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ARDAHAN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AKADEMİK TEŞVİK ÖDENEĞİ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"/>
        <w:gridCol w:w="70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Adı Soyadı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Fakülte / YO / MY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Bölümü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…………………………………………</w:t>
      </w:r>
      <w:r>
        <w:rPr>
          <w:rFonts w:cs="Arial" w:ascii="Arial" w:hAnsi="Arial"/>
          <w:bCs/>
          <w:lang w:val="tr-TR"/>
        </w:rPr>
        <w:t>. Bölüm Başkanlığına,</w:t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 xml:space="preserve">2015 yılına ait Akademik Teşvik Ödeneği ile ilgili puanlama tablosu aşağıda verilmiş olup, istenen diğer belgeler ekte sunulmuştur.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Bilgilerinize arz ederim.</w:t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İmza:</w:t>
      </w:r>
      <w:r>
        <w:rPr>
          <w:rFonts w:cs="Arial" w:ascii="Arial" w:hAnsi="Arial"/>
          <w:sz w:val="22"/>
          <w:szCs w:val="22"/>
          <w:lang w:val="tr-T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tr-TR"/>
        </w:rPr>
        <w:t>Tarih:</w:t>
      </w:r>
    </w:p>
    <w:p>
      <w:pPr>
        <w:pStyle w:val="Normal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Arial" w:hAnsi="Arial" w:cs="Arial"/>
          <w:bCs w:val="false"/>
          <w:lang w:val="tr-TR"/>
        </w:rPr>
      </w:pPr>
      <w:r>
        <w:rPr>
          <w:rFonts w:cs="Arial" w:ascii="Arial" w:hAnsi="Arial"/>
          <w:bCs w:val="false"/>
          <w:lang w:val="tr-TR"/>
        </w:rPr>
      </w:r>
    </w:p>
    <w:p>
      <w:pPr>
        <w:pStyle w:val="Footnote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750"/>
      </w:tblGrid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ALİYET TÜRÜ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20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7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Toplam Akademik Teşvik Puanı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Yurtiçi ve yurtdışı hakemli dergilerde yayınlanmış makalenin birinci sayfasının ve yayınlandığı derginin yayın kurulunun ve hangi indekslerce tarandığını gösteren sayfalarının birer fotokopi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rFonts w:cs="Arial" w:ascii="Arial" w:hAnsi="Arial"/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9:00Z</dcterms:created>
  <dc:creator>ismail tosun</dc:creator>
  <dc:description/>
  <cp:keywords/>
  <dc:language>en-US</dc:language>
  <cp:lastModifiedBy>ArifCem</cp:lastModifiedBy>
  <cp:lastPrinted>2001-11-08T14:46:00Z</cp:lastPrinted>
  <dcterms:modified xsi:type="dcterms:W3CDTF">2016-01-02T10:08:00Z</dcterms:modified>
  <cp:revision>13</cp:revision>
  <dc:subject/>
  <dc:title>T</dc:title>
</cp:coreProperties>
</file>